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BREAKFAST &amp; AFTERSCHOOL CLUB MENU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875"/>
        <w:gridCol w:w="5670"/>
      </w:tblGrid>
      <w:tr>
        <w:trPr>
          <w:trHeight w:val="31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 CLU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TER-SCHOOL CLUB </w:t>
            </w:r>
          </w:p>
        </w:tc>
      </w:tr>
      <w:tr>
        <w:trPr>
          <w:trHeight w:val="31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NDA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oice of Cereals, Pancakes or Crumpe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, Orange Juice, Apple Juice or Wa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ice of Banana, Tangerine, Apple, Rice Cakes, Crackers, Biscuits, Pancakes or Crump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, Orange Juice, Apple Juice or Water</w:t>
            </w:r>
          </w:p>
        </w:tc>
      </w:tr>
      <w:tr>
        <w:trPr>
          <w:trHeight w:val="3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BB8"/>
              </w:rPr>
            </w:pPr>
            <w:r>
              <w:rPr>
                <w:b/>
                <w:bCs/>
                <w:color w:val="007BB8"/>
              </w:rPr>
              <w:t>TUESDA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oice of Cereals, Pancakes or Crumpe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, Orange Juice, Apple Juice or Wa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ice of Banana, Tangerine, Apple, Rice Cakes, Crackers, Biscuits, Pancakes or Crump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, Orange Juice, Apple Juice or Water</w:t>
            </w:r>
          </w:p>
        </w:tc>
      </w:tr>
      <w:tr>
        <w:trPr>
          <w:trHeight w:val="31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CC33"/>
              </w:rPr>
            </w:pPr>
            <w:r>
              <w:rPr>
                <w:b/>
                <w:bCs/>
                <w:color w:val="33CC33"/>
              </w:rPr>
              <w:t>WEDNESDA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oice of Cereals, Pancakes or Crumpe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, Orange Juice, Apple Juice or Wa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ice of Banana, Tangerine, Apple, Rice Cakes, Crackers, Biscuits, Pancakes or Crump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, Orange Juice, Apple Juice or Water</w:t>
            </w:r>
          </w:p>
        </w:tc>
      </w:tr>
      <w:tr>
        <w:trPr>
          <w:trHeight w:val="31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THURSDA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oice of Cereals, Pancakes or Crumpe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, Orange Juice, Apple Juice or Wa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ice of Banana, Tangerine, Apple, Rice Cakes, Crackers, Biscuits, Pancakes or Crump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, Orange Juice, Apple Juice or Water</w:t>
            </w:r>
          </w:p>
        </w:tc>
      </w:tr>
      <w:tr>
        <w:trPr>
          <w:trHeight w:val="31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02B93"/>
              </w:rPr>
            </w:pPr>
            <w:r>
              <w:rPr>
                <w:b/>
                <w:bCs/>
                <w:color w:val="A02B93"/>
              </w:rPr>
              <w:t>FRIDA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oice of Cereals, Pancakes or Crumpe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, Orange Juice, Apple Juice or Wa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ice of Banana, Tangerine, Apple, Rice Cakes, Crackers, Biscuits, Pancakes or Crump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k, Orange Juice, Apple Juice or Water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LLERGEN INFORMATION 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8114"/>
      </w:tblGrid>
      <w:tr>
        <w:trPr/>
        <w:tc>
          <w:tcPr>
            <w:tcW w:w="1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SNACKS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1744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5817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8014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143954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030" cy="17983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9050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835" cy="179959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0845" cy="71882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8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3945" cy="25501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  <w:t>Ingredients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Rice, Sugar, Salt, </w:t>
            </w:r>
            <w:r>
              <w:rPr>
                <w:rFonts w:eastAsia="Times New Roman"/>
                <w:b/>
                <w:bCs/>
                <w:color w:val="47494B"/>
                <w:kern w:val="0"/>
                <w:sz w:val="21"/>
                <w:szCs w:val="21"/>
                <w:lang w:eastAsia="en-GB"/>
              </w:rPr>
              <w:t>Barley</w:t>
            </w: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 Malt Extract, Niacin, Iron, Vitamin B6, Riboflavin, Thiamin, Folic Acid, Vitamin D, Vitamin B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7494B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  <w:t xml:space="preserve">Dietary Information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Contains Barley, May Contain Cereals Containing Glu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7494B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79832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9470" cy="180149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179895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0035" cy="179895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4855" cy="180149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8775" cy="179959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935" cy="151574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  <w:t>Dietary Informatio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May Contain Cereals Containing Gluten, Contains Eggs, Contains Milk, May Contain Soya, Contains Whea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  <w:t>Ingredient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Wheat Flour (</w:t>
            </w:r>
            <w:r>
              <w:rPr>
                <w:rFonts w:eastAsia="Times New Roman"/>
                <w:b/>
                <w:bCs/>
                <w:color w:val="47494B"/>
                <w:kern w:val="0"/>
                <w:sz w:val="21"/>
                <w:szCs w:val="21"/>
                <w:lang w:eastAsia="en-GB"/>
              </w:rPr>
              <w:t>Wheat</w:t>
            </w: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 Flour, Calcium Carbonate, Iron, Niacin, Thiamin), Water, Sugar, Rapeseed Oil, Humectant (Glycerol), </w:t>
            </w:r>
            <w:r>
              <w:rPr>
                <w:rFonts w:eastAsia="Times New Roman"/>
                <w:b/>
                <w:bCs/>
                <w:color w:val="47494B"/>
                <w:kern w:val="0"/>
                <w:sz w:val="21"/>
                <w:szCs w:val="21"/>
                <w:lang w:eastAsia="en-GB"/>
              </w:rPr>
              <w:t>Buttermilk</w:t>
            </w: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 Powder, Dried </w:t>
            </w:r>
            <w:r>
              <w:rPr>
                <w:rFonts w:eastAsia="Times New Roman"/>
                <w:b/>
                <w:bCs/>
                <w:color w:val="47494B"/>
                <w:kern w:val="0"/>
                <w:sz w:val="21"/>
                <w:szCs w:val="21"/>
                <w:lang w:eastAsia="en-GB"/>
              </w:rPr>
              <w:t>Egg</w:t>
            </w: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, Raising Agents (Diphosphates, Potassium Carbonates), Salt, Preservative (Calcium Propionate)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080" cy="179133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2795" cy="320865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79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6268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1450" cy="264795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bookmarkStart w:id="0" w:name="_Hlk185360732"/>
            <w:bookmarkEnd w:id="0"/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MILK AND MILK ALTERNATIVES  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 use Cool Milk as our school milk Suppl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urther information can be found by visiting https://coolmilk.com/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304927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  <w:t xml:space="preserve">Ingredients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21"/>
                <w:szCs w:val="21"/>
                <w:lang w:eastAsia="en-GB"/>
              </w:rPr>
              <w:t>Oat</w:t>
            </w: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 Base (Water, </w:t>
            </w:r>
            <w:r>
              <w:rPr>
                <w:rFonts w:eastAsia="Times New Roman"/>
                <w:b/>
                <w:bCs/>
                <w:color w:val="47494B"/>
                <w:kern w:val="0"/>
                <w:sz w:val="21"/>
                <w:szCs w:val="21"/>
                <w:lang w:eastAsia="en-GB"/>
              </w:rPr>
              <w:t>Oat</w:t>
            </w: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 (7,8%)), Vegetable Oils (Rapeseed, Sunflower), Pea Protein, Maltodextrin, Calcium (Calcium Carbonate), Natural Flavour, Acidity Regulator (Potassium Phosphates), Stabiliser (Gellan Gum), Iron, Potassium Iodide, Zinc, Vitamins (A, B2, B9, B12, C, D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7494B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765" cy="306197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  <w:t xml:space="preserve">Ingredients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21"/>
                <w:szCs w:val="21"/>
                <w:lang w:eastAsia="en-GB"/>
              </w:rPr>
              <w:t>Soya</w:t>
            </w: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 Base (Water, Hulled </w:t>
            </w:r>
            <w:r>
              <w:rPr>
                <w:rFonts w:eastAsia="Times New Roman"/>
                <w:b/>
                <w:bCs/>
                <w:color w:val="47494B"/>
                <w:kern w:val="0"/>
                <w:sz w:val="21"/>
                <w:szCs w:val="21"/>
                <w:lang w:eastAsia="en-GB"/>
              </w:rPr>
              <w:t>Soya</w:t>
            </w: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 Beans (6.6%)), Maltodextrin, Raw Cane Sugar, Fructose, Sunflower Oil, Calcium (Calcium Carbonate), Acidity Regulator (Potassium Phosphates), Flavourings, Emulsifier (Lecithins (Sunflower)), Stabiliser (Gellan Gum), Iron Pyrophosphate, Potassium Iodide, Vitamins (B2, B12, C, D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7494B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40"/>
                <w:szCs w:val="40"/>
                <w:lang w:eastAsia="en-GB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JUICES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278701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  <w:t xml:space="preserve">Ingredients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Orange Juice from Concentrat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300863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  <w:t>Ingredient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color w:val="47494B"/>
                <w:kern w:val="0"/>
                <w:sz w:val="21"/>
                <w:szCs w:val="21"/>
                <w:lang w:eastAsia="en-GB"/>
              </w:rPr>
              <w:t>Apple Juice from Concentrat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bCs/>
                <w:color w:val="47494B"/>
                <w:kern w:val="0"/>
                <w:sz w:val="36"/>
                <w:szCs w:val="36"/>
                <w:lang w:eastAsia="en-GB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160"/>
        <w:rPr/>
      </w:pPr>
      <w:r>
        <w:rPr/>
      </w:r>
    </w:p>
    <w:sectPr>
      <w:headerReference w:type="default" r:id="rId26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95250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40:00Z</dcterms:created>
  <dc:creator>Birchfield Nursery - Office</dc:creator>
  <dc:description/>
  <cp:keywords/>
  <dc:language>en-US</dc:language>
  <cp:lastModifiedBy>Birchfield Nursery - Office</cp:lastModifiedBy>
  <cp:lastPrinted>2024-11-26T16:36:00Z</cp:lastPrinted>
  <dcterms:modified xsi:type="dcterms:W3CDTF">2024-12-17T2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