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NACK MENU</w:t>
      </w:r>
    </w:p>
    <w:tbl>
      <w:tblPr>
        <w:tblW w:w="13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30"/>
        <w:gridCol w:w="4155"/>
        <w:gridCol w:w="365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UR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NK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N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dstick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 or appl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 or Water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BB8"/>
              </w:rPr>
            </w:pPr>
            <w:r>
              <w:rPr>
                <w:b/>
                <w:bCs/>
                <w:color w:val="007BB8"/>
              </w:rPr>
              <w:t>TUES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tz Cracker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 or appl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 or Water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CC33"/>
              </w:rPr>
            </w:pPr>
            <w:r>
              <w:rPr>
                <w:b/>
                <w:bCs/>
                <w:color w:val="33CC33"/>
              </w:rPr>
              <w:t>WEDNES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e Cake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 or appl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 or Water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THURS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erio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 or appl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 or Water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02B93"/>
              </w:rPr>
            </w:pPr>
            <w:r>
              <w:rPr>
                <w:b/>
                <w:bCs/>
                <w:color w:val="A02B93"/>
              </w:rPr>
              <w:t>FRI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scuit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 or appl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 or Water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LLERGEN INFORMATION </w:t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0"/>
        <w:gridCol w:w="6016"/>
        <w:gridCol w:w="113"/>
      </w:tblGrid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SNACK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744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5817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8014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143954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030" cy="17983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9050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179959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0845" cy="71882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8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79832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9470" cy="1801495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179895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035" cy="179895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4855" cy="1801495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775" cy="179959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MILK AND MILK ALTERNATIVES  </w:t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 use Cool Milk as our school milk Suppl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rther information can be found by visiting https://coolmilk.com/</w:t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304927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 xml:space="preserve">Ingredients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Oat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Base (Water, </w:t>
            </w: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Oat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(7,8%)), Vegetable Oils (Rapeseed, Sunflower), Pea Protein, Maltodextrin, Calcium (Calcium Carbonate), Natural Flavour, Acidity Regulator (Potassium Phosphates), Stabiliser (Gellan Gum), Iron, Potassium Iodide, Zinc, Vitamins (A, B2, B9, B12, C, D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306197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 xml:space="preserve">Ingredients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Soya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Base (Water, Hulled </w:t>
            </w: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Soya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Beans (6.6%)), Maltodextrin, Raw Cane Sugar, Fructose, Sunflower Oil, Calcium (Calcium Carbonate), Acidity Regulator (Potassium Phosphates), Flavourings, Emulsifier (Lecithins (Sunflower)), Stabiliser (Gellan Gum), Iron Pyrophosphate, Potassium Iodide, Vitamins (B2, B12, C, D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40"/>
                <w:szCs w:val="40"/>
                <w:lang w:eastAsia="en-GB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JUICES</w:t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278701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 xml:space="preserve">Ingredient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Orange Juice from Concentrat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300863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>Ingredien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Apple Juice from Concentrat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160"/>
        <w:rPr/>
      </w:pPr>
      <w:r>
        <w:rPr/>
      </w:r>
    </w:p>
    <w:sectPr>
      <w:headerReference w:type="default" r:id="rId20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52500"/>
          <wp:effectExtent l="0" t="0" r="0" b="0"/>
          <wp:docPr id="1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3:00Z</dcterms:created>
  <dc:creator>Birchfield Nursery - Office</dc:creator>
  <dc:description/>
  <cp:keywords/>
  <dc:language>en-US</dc:language>
  <cp:lastModifiedBy>Birchfield Nursery - Office</cp:lastModifiedBy>
  <dcterms:modified xsi:type="dcterms:W3CDTF">2024-12-17T20:54:00Z</dcterms:modified>
  <cp:revision>3</cp:revision>
  <dc:subject/>
  <dc:title/>
</cp:coreProperties>
</file>