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527685</wp:posOffset>
            </wp:positionV>
            <wp:extent cx="749935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ADMISSION FOR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All information contained in this form will be treated with the strictest confiden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ease state your preferences in order 30 Hours, 15AM and 15PM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479290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850"/>
                              <w:gridCol w:w="1701"/>
                              <w:gridCol w:w="501"/>
                              <w:gridCol w:w="176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.65pt;mso-wrap-distance-left:9pt;mso-wrap-distance-right:9pt;mso-wrap-distance-top:0pt;mso-wrap-distance-bottom:0pt;margin-top:10.0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850"/>
                        <w:gridCol w:w="1701"/>
                        <w:gridCol w:w="501"/>
                        <w:gridCol w:w="176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A8D08D" w:val="clear"/>
        <w:ind w:right="107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CHILD’S DETAILS – </w:t>
      </w:r>
      <w:r>
        <w:rPr>
          <w:rFonts w:cs="Calibri" w:ascii="Calibri" w:hAnsi="Calibri"/>
          <w:lang w:val="en-GB"/>
        </w:rPr>
        <w:t>Please provide legal names as on birth certific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69"/>
        <w:gridCol w:w="1327"/>
        <w:gridCol w:w="3402"/>
      </w:tblGrid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: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name(s):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: DD/MM/Y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1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2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cod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Language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igion: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shd w:fill="A8D08D" w:val="clear"/>
        <w:rPr/>
      </w:pPr>
      <w:r>
        <w:rPr>
          <w:rFonts w:cs="Calibri" w:ascii="Calibri" w:hAnsi="Calibri"/>
          <w:b/>
          <w:lang w:val="en-GB"/>
        </w:rPr>
        <w:t xml:space="preserve">PARENT/CARER DETAILS – </w:t>
      </w:r>
      <w:r>
        <w:rPr>
          <w:rFonts w:cs="Calibri" w:ascii="Calibri" w:hAnsi="Calibri"/>
          <w:lang w:val="en-GB"/>
        </w:rPr>
        <w:t>this information is needed to enable the School and Education Authority to meet their legal oblig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3402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Fore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Relationshi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E-mail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Daytime 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ddress if different from child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276"/>
        <w:gridCol w:w="3402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Surnam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Fore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Relationship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E-mail Addres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Daytime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Mobil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Address if different from child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missions are run by the school applying the school admissions policy. Places are allocated according to age not on a first come first served basis however, we advise parents to submit forms early to avoid disappointment.  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eptember Intake - closing date is 15th January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nuary Intake - closing date is 30th September</w:t>
      </w:r>
    </w:p>
    <w:p>
      <w:pPr>
        <w:pStyle w:val="NormalWeb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ril Intake - closing date 1st Januar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ATA PRIVACY We collect and use pupil information under the General Data Protection (GDPR) you can find our Data Privacy Notice on the Website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http://www.birchfieldnursery.co.uk/page/data-protection-and-privacy/86314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43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Updated: Nov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rchfieldnursery.co.uk/page/data-protection-and-privacy/863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4:00Z</dcterms:created>
  <dc:creator>I T Services</dc:creator>
  <dc:description/>
  <cp:keywords/>
  <dc:language>en-US</dc:language>
  <cp:lastModifiedBy>Birchfield Nursery - Office</cp:lastModifiedBy>
  <cp:lastPrinted>2024-12-11T13:44:00Z</cp:lastPrinted>
  <dcterms:modified xsi:type="dcterms:W3CDTF">2024-12-11T13:56:00Z</dcterms:modified>
  <cp:revision>6</cp:revision>
  <dc:subject/>
  <dc:title>Birchfield Nurse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